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О К Р Ъ Ж Е Н    С Ъ Д – М О Н Т А Н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нтана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b/>
          <w:sz w:val="26"/>
          <w:szCs w:val="26"/>
        </w:rPr>
        <w:t>.05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86, ал.1, т. 2 от ЗСВ, Правилата и мерките за работа на съдилищата в условията на пандемия (/Приети с решение на Съдийската колегия на Висшия съдебен съвет по протокол № 15/12.05.2020 г., изменени и допълнени по протокол № 16/19.05.2020, изм. и доп. по протокол № 17/02.06.2020 г.,изм. и доп. попротокол № 39/10.11.2020 г., изм. и доп. по протокол 40/17.11.2020 г.), както и във връзка с актуалната епидемична обстановка в страната и с цел подобряване на организацията на работа</w:t>
      </w:r>
    </w:p>
    <w:p>
      <w:pPr>
        <w:pStyle w:val="NormalWeb"/>
        <w:spacing w:before="0" w:after="0"/>
        <w:jc w:val="both"/>
        <w:rPr>
          <w:rStyle w:val="StrongEmphasis"/>
          <w:i/>
          <w:i/>
          <w:iCs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iCs/>
        </w:rPr>
        <w:t>НАРЕЖДАМ:</w:t>
      </w:r>
    </w:p>
    <w:p>
      <w:pPr>
        <w:pStyle w:val="NormalWeb"/>
        <w:spacing w:before="0" w:after="0"/>
        <w:jc w:val="both"/>
        <w:rPr>
          <w:rStyle w:val="StrongEmphasis"/>
          <w:iCs/>
        </w:rPr>
      </w:pPr>
      <w:r>
        <w:rPr/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ОТМЕНЯМ мои заповеди № 54/09.03.2020г., № 56/11.03.2020г., № 57/13.03.2020г., № 59/16.03.2020 г., № 61/27.03.2020г., № 62/02.04.2020г., № 64/13.04.2020г., № 66/30.04.2020г., № 68/13.05.2020г., № 130/13.10.2020г., № 133/28.10.2020г. и № 44/22.03.2021г.</w:t>
      </w:r>
      <w:r>
        <w:rPr>
          <w:i/>
        </w:rPr>
        <w:t>;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trongEmphasis"/>
          <w:i/>
          <w:iCs/>
          <w:lang w:val="en-US"/>
        </w:rPr>
        <w:t>II</w:t>
      </w:r>
      <w:r>
        <w:rPr>
          <w:rStyle w:val="StrongEmphasis"/>
          <w:i/>
          <w:iCs/>
        </w:rPr>
        <w:t>. УТВЪРЖДАВАМ СЛЕДНИТЕ ОБЩИ ПРАВИЛА ЗА РАБОТА В СЪДЕБНАТА ПАЛАТА в гр. МОНТАНА,  ул. „Васил Левски“ № 24: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</w:rPr>
        <w:t>1. ДОСТЪПЪТ до сградата на съда да се осъществява, както следва</w:t>
      </w:r>
      <w:r>
        <w:rPr>
          <w:b/>
        </w:rPr>
        <w:t>;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Достъп през централния вход за всички външни посетители и достъп през служебния вход откъм улица „Граф Игнатиев“ за всички работещи в сградата.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Всички влизащи в съдебната сграда да носят предпазни маски, покриващи носа и устата, както и да дезинфекцират ръцете си с предоставения на входа дезинфектант;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Допускането на участниците в процесите да се осъществява непосредствено преди започване на конкретното съдебно заседание. За да се избегне струпването на хора, може да се допускат едновременно участниците в до две съдебни заседания, съответно за ОС – Монтана и за РС - Монтана, като същите да изчакват в коридора влизането си в съдебната зала при спазване на необходимата дистанция между лицата, съгласно препоръките и указанията на здравните власти. В случаите на забава при провеждането на откритите съдебни заседания, съдебните секретари периодично да уведомяват служителите на „Съдебна охрана“ за синхронизиране на допуска до залите на участниците в следващите по ред дела на насроченото открито съдебно заседание;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both"/>
        <w:rPr/>
      </w:pPr>
      <w:r>
        <w:rPr/>
        <w:t>2. Служителите от служба „Чистачи“ на ОС – Монтана да продължат да спазват указанията за засилена дезинфекция и създадената организация на работа, както следва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Всеки работен ден един съдебен служител на длъжност „Чистач“ да бъде дежурен с работно време от 08:30 часа до 17:00 часа, по предварително определен график. Дежурният чистач през деня да извършва почистване с почистващи препарати на помещенията в Съдебната палата, ползвани от ОС – Монтана, както и на съответните общи части от сградата. Особено внимание да се обръща н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Съдебните зали – същите да се почистват и проветряват основно след всяко заседание, включително подовете, пейките, масите, бюрата и останалите еле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bg-BG"/>
        </w:rPr>
        <w:t>Службите „Деловодство“, „Архив“, „Счетоводство“ и „Фирмено отделение“ – минимум четири пъти през работния ден, с оглед на обстоятелството, че в тези служби се концентрират повече външни лиц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bg-BG"/>
        </w:rPr>
        <w:t>Информационния център на съда – минимум четири пъти на ден, като се обръща специално внимание на парапета, прозорците и входната врата към центъ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bg-BG"/>
        </w:rPr>
        <w:t>Стълбището и парапетите на етажите, ползвани от ОС – Монтана – минимум два пъти на ден.</w:t>
      </w:r>
    </w:p>
    <w:p>
      <w:pPr>
        <w:pStyle w:val="NormalWeb"/>
        <w:spacing w:before="0" w:after="0"/>
        <w:ind w:firstLine="709"/>
        <w:jc w:val="both"/>
        <w:rPr/>
      </w:pPr>
      <w:r>
        <w:rPr/>
        <w:t>- Почистването на фоайето на партерния етаж да се извършва съгласно обичайния график, в който са включени ОС – Монтана, РС – Монтана и ОП – Монтана. Фоайето да се почиства задължително сутрин преди 8,30 часа, минимум два пъти за времето от 08,30 до 17,00 часа, както и вечер, след 17,00 часа и след като работещите и посетителите в Съдебната палата са я напуснали. Фоайето да се почиства и при необходимост през деня – при преминаването на значителен поток от хора – преди и след съдебно заседание.</w:t>
      </w:r>
    </w:p>
    <w:p>
      <w:pPr>
        <w:pStyle w:val="NormalWeb"/>
        <w:spacing w:before="0" w:after="0"/>
        <w:ind w:firstLine="709"/>
        <w:jc w:val="both"/>
        <w:rPr/>
      </w:pPr>
      <w:r>
        <w:rPr/>
        <w:t>- при наличието на посетители в общите части на сградата да бъдат отваряни прозорците с оглед добро проветряв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ъдебните секретари на ОС – Монтана да продължат да изготвят списък на участниците по всяко дело, предстоящо за разглеждане в открито съдебно заседание, който да предоставят на ОЗ „Охрана“ - Монтана най-късно до 12 часа на деня, предхождащ съдебното заседание. Служителите на ОЗ „Охрана“ – Монтана да отбелязват допуснатите в Съдебната палата лица по списъка, като в края на работния ден и след отпадане на необходимостта от него, да го унищожав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ъдиите и съдебните служители в ОС – Монтана да спазват актуалните указания на здравните власти, по отношение на носенето на предпазни маски и засилена дезинфекция, както и да проветряват често работните си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 продължи активното предоставяне на информация и документи на страни, адвокати, организации и граждани по електронен път, когато това е възможно и в съответствие с процесуалните зако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да се качи на интернет страницата на съда за сведение на всички заинтересовани лица, като копие от нея се залепи  и на входа на съдебната па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качи в електронен вид на споделените папки на съдиите и съдебните служители за сведение и изпълнение. Копие от заповедта да се предостави на РС – Монтана, ОП – Монтана и ОЗ „Охрана“ – Мон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И.Ф. ПРЕДСЕДАТЕЛ: /П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/М.БРАНКОВ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ярно с оригин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верил: /П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етко Пет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i/>
          <w:sz w:val="24"/>
        </w:rPr>
        <w:t>съдебен администратор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>ПРЕПИС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&amp;quot;Times New Roman" w:hAnsi="&amp;quo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&amp;quot;Times New Roman" w:hAnsi="&amp;quo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&amp;quot;Times New Roman" w:hAnsi="&amp;quot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&amp;quot;Times New Roman" w:hAnsi="&amp;quo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&amp;quot;Times New Roman" w:hAnsi="&amp;quot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&amp;quot;Times New Roman" w:hAnsi="&amp;quot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&amp;quot;Times New Roman" w:hAnsi="&amp;quot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9:00Z</dcterms:created>
  <dc:creator>user</dc:creator>
  <dc:description/>
  <dc:language>en-US</dc:language>
  <cp:lastModifiedBy>user</cp:lastModifiedBy>
  <dcterms:modified xsi:type="dcterms:W3CDTF">2021-05-17T12:11:00Z</dcterms:modified>
  <cp:revision>3</cp:revision>
  <dc:subject/>
  <dc:title/>
</cp:coreProperties>
</file>